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416-2103/2024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Нижневартовск                                                                06 марта 2024 года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исполняющий обязанности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– Югры, находящийся по адресу ул. Нефтяников, 6, г. Нижневартовск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ректора автономной некоммерческой организации дополнительного профессионального образования «Институт профессиональных стандартов» Байтеряковой Эльвиры Маслявиевны, </w:t>
      </w:r>
      <w:r>
        <w:rPr>
          <w:rStyle w:val="CatUserDefinedgrp2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ки </w:t>
      </w:r>
      <w:r>
        <w:rPr>
          <w:rStyle w:val="CatUserDefinedgrp2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UserDefinedgrp2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аспорт: </w:t>
      </w:r>
      <w:r>
        <w:rPr>
          <w:rStyle w:val="CatUserDefinedgrp28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айтерякова Э.М., являясь директором автономной некоммерческой организации дополнительного профессионального образования «Институт профессиональных стандартов» (АНО ДПО «ИПС»), расположенного по адресу: ХМАО-Югра г. Нижневартовск, ул. Мира, зд. 31Б (ИНН 8603246961, КПП 860301001, что подтверждается выпиской из ЕГРЮЛ), несвоевременно представила декларацию (расчет) по страховым взносам за 6 месяцев 2023 года, срок предоставления не позднее 25.07.2023, фактически расчет представлен 27.11.2023, в результате чего ею нарушены требования п. 7 ст. 431 Налогового кодекса РФ.</w:t>
      </w:r>
    </w:p>
    <w:p>
      <w:pPr>
        <w:pStyle w:val="Normal"/>
        <w:widowControl w:val="false"/>
        <w:spacing w:before="0" w:after="0"/>
        <w:ind w:right="29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рассмотрение дела об административном правонарушении Байтерякова Э.М. не явилась, о времени и месте рассмотрения дела об административном правонарушении извещалась по месту жительства судебной повесткой, которая вернулась обратно по истечению срока хранения. </w:t>
      </w:r>
    </w:p>
    <w:p>
      <w:pPr>
        <w:pStyle w:val="Normal"/>
        <w:spacing w:before="0" w:after="0"/>
        <w:ind w:right="2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Байтеряковой Э.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исследовал следующие доказательства по делу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№ 86032404500483800001 об административном правонарушении от 14.02.2024;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ведомление МРИ ФНС России № 6 по ХМАО-Югре от 23.01.2024 на имя Байтеряковой Э.М. о явке для составления протокола об административном правонарушении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смотр декларации, из которой следует, что декларация представлена в налоговый орган 27.11.2023;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писки почтовых отправлений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чет об отслеживании отправления с почтовым идентификатором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писку из ЕГРЮЛ от 14.02.2024 в отношении АНО ДПО «ИПС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рассматриваемом случае последним днем для представления расчета по страховым взносам является 25.07.2023, фактически расчет представлен 27.11.2023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исследованные доказательства в их совокупности, мировой судья приходит к выводу, что вина Байтеряковой Э.М. доказана материалами дела и квалифицирует ее действия по ст. 15.5 Кодекса РФ об административных правонарушениях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, и полагает возможным назначить наказание в виде предупреждения.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иректора автономной некоммерческой организации дополнительного профессионального образования «Институт профессиональных стандартов» Байтерякову Эльвиру Маслявиевну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3.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9">
    <w:name w:val="cat-UserDefined grp-25 rplc-9"/>
    <w:basedOn w:val="DefaultParagraph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UserDefinedgrp28rplc16">
    <w:name w:val="cat-UserDefined grp-28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